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Внести в инвестиционный проект «Реконструкция здания школы в                      п. Сылва», утвержденный постановлением администрации Пермского муниципального района от 25.03.2016 № 121 (в ред. от 13.10.2016 № 545, от 20.08.2019 № 514), следующие изменения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ложить в новой редакции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 Срок реализации инвестиционного проекта: 2013–2020 годы. Проектная мощность – 300 мест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Потребность финансирования в рамках инвестиционного проекта «Реконструкция здания школы в п. Сылва» составляет 160 632,56370 тыс. руб., в том числе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средства краевого бюджета – 131 377,35500 тыс.руб., из них:</w:t>
      </w:r>
    </w:p>
    <w:p>
      <w:pPr>
        <w:pStyle w:val="Normal"/>
        <w:autoSpaceDE w:val="false"/>
        <w:spacing w:lineRule="auto" w:line="276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– 6 080,35500 тыс. руб. в соответствии с </w:t>
      </w:r>
      <w:r>
        <w:rPr>
          <w:sz w:val="28"/>
          <w:szCs w:val="28"/>
        </w:rPr>
        <w:t>постановлением Правительства Пермского края от 10.04.2015 № 206-п 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целевые средства на создание дополнительных мест для детей школьного возраста – 125 297,00000 тыс. руб.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30.05.2018 № 292-п «Об утверждении распределения субсидий из бюджета Пермского края, в том числе за счет средств субсидий из федерального бюджета, на оказание содействия органам местного самоуправления муниципальных образований Пермского края в решении вопросов местного значения, направленных на создание новых тельных мест для детей школьного возраста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редства местного бюджета – 29 255,2087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суммарный объем капитальных вложений входят все основные виды затрат, включая затрат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Стоимость реконструкции здания школы составляет 160 632,62 тыс. руб. в текущем уровне цен по состоянию на 1 квартал 2019 года с учетом НДС на основании положительного заключения государственной экспертизы о проверке достоверности определения сметной стоимости от 23.05.2019 № 59-1-0094-19, выданного КГАУ «Управление государственной экспертизы Пермского края».</w:t>
      </w:r>
    </w:p>
    <w:p>
      <w:pPr>
        <w:pStyle w:val="Normal"/>
        <w:spacing w:lineRule="exac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exac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685"/>
        <w:gridCol w:w="1276"/>
        <w:gridCol w:w="1276"/>
        <w:gridCol w:w="1276"/>
        <w:gridCol w:w="1275"/>
      </w:tblGrid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Реконструкция здания школы в п. Сыл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,6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1,1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86,78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632,563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краевого бюджета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1,3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946,02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77,355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0,3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0,355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средства на создание дополнительных мест для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50,97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946,02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297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4,6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9,77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 040,76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255,208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 Настоящее 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И.п. главы администрации</w:t>
        <w:br/>
        <w:t>муниципального района</w:t>
        <w:tab/>
        <w:tab/>
        <w:tab/>
        <w:tab/>
        <w:tab/>
        <w:tab/>
        <w:t xml:space="preserve"> </w:t>
        <w:tab/>
        <w:t xml:space="preserve">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5:00Z</dcterms:created>
  <dc:creator>EMarkin</dc:creator>
  <dc:description/>
  <dc:language>en-US</dc:language>
  <cp:lastModifiedBy>adm15-01</cp:lastModifiedBy>
  <dcterms:modified xsi:type="dcterms:W3CDTF">2020-02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Реконструкция здания школы в п. Сылва», утвержденный постановлением администрации Пермского муниципального района от 25.03.2016 № 121</vt:lpwstr>
  </property>
  <property fmtid="{D5CDD505-2E9C-101B-9397-08002B2CF9AE}" pid="3" name="r_object_id">
    <vt:lpwstr>09000001a677b215</vt:lpwstr>
  </property>
  <property fmtid="{D5CDD505-2E9C-101B-9397-08002B2CF9AE}" pid="4" name="r_version_label">
    <vt:lpwstr>1.7</vt:lpwstr>
  </property>
  <property fmtid="{D5CDD505-2E9C-101B-9397-08002B2CF9AE}" pid="5" name="reg_date">
    <vt:lpwstr>19.02.2020</vt:lpwstr>
  </property>
  <property fmtid="{D5CDD505-2E9C-101B-9397-08002B2CF9AE}" pid="6" name="reg_number">
    <vt:lpwstr>81</vt:lpwstr>
  </property>
  <property fmtid="{D5CDD505-2E9C-101B-9397-08002B2CF9AE}" pid="7" name="sign_flag">
    <vt:lpwstr>Подписан ЭЦП</vt:lpwstr>
  </property>
</Properties>
</file>